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106045</wp:posOffset>
                </wp:positionV>
                <wp:extent cx="992505" cy="1137920"/>
                <wp:effectExtent l="5715" t="5080" r="4445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pt;margin-top:8.35pt;width:78.1pt;height:89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ูกจ้างชั่วคราว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ถึงวันสมัคร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ที่ตำบล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อก  ณ  สำนัก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 </w:t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ชั้นสูงสุดจาก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วุฒิการศึกษา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คุณวุฒ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ขอสมัคร</w:t>
      </w: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 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น่วยงาน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ยะเวลาทำงานโดยประ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120" w:after="0"/>
        <w:ind w:righ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จ้างวันละ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ได้เคยรับราชการ หรือเคยทำงานอะไร ที่ไห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          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บัตรประกัน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120" w:after="0"/>
        <w:ind w:left="43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ื่นใบสมัคร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sectPr>
      <w:footerReference w:type="default" r:id="rId2"/>
      <w:type w:val="nextPage"/>
      <w:pgSz w:w="11906" w:h="16838"/>
      <w:pgMar w:left="1440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H SarabunPSK" w:ascii="TH SarabunPSK" w:hAnsi="TH SarabunPSK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Cordia New" w:hAnsi="Cordia New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Cordia New" w:hAnsi="Cordia New" w:eastAsia="Cordi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center"/>
      <w:outlineLvl w:val="5"/>
    </w:pPr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3:00Z</dcterms:created>
  <dc:creator>KKK</dc:creator>
  <dc:description/>
  <cp:keywords/>
  <dc:language>en-US</dc:language>
  <cp:lastModifiedBy>DIP01_01</cp:lastModifiedBy>
  <cp:lastPrinted>2010-11-22T15:27:00Z</cp:lastPrinted>
  <dcterms:modified xsi:type="dcterms:W3CDTF">2021-04-15T01:01:00Z</dcterms:modified>
  <cp:revision>6</cp:revision>
  <dc:subject/>
  <dc:title/>
</cp:coreProperties>
</file>